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LÉPÉSI NYILATKOZA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idékünk a Jövőnk Szövetséghez történő csatlakozásról</w:t>
      </w:r>
    </w:p>
    <w:p>
      <w:pPr>
        <w:pStyle w:val="Normal"/>
        <w:jc w:val="center"/>
        <w:rPr/>
      </w:pPr>
      <w:r>
        <w:rPr/>
        <w:t>Civil szféra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lulírott……………………………….. nyilatkozom, hogy az általam képviselt ……………………………………………………… Egyesület/Szövetség/Alapítvány* (bírósági bejegyzés száma………………………., székhely…………………………………………………………………………………)  csatlakozni kíván a Vidékünk a Jövőnk Szövetséghez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r>
        <w:rPr/>
        <w:t>Mint a……………………………..……………………………………………… Egyesület/Szövetség/Alapítvány* képviselője kijelentem, hogy a Vidékünk a Jövőnk Szövetség alapszabályában megfogalmazott célkitűzésekkel  egyetértek, kész vagyok az általam képviselt szervezet lehetőségeihez mérten részt venni azok megvalósításában, az Alapszabályt elfogadom, a tagdíjat rendszeresen megfizetem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átum:……………….., 2011. ………… hó ……….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left="5580" w:hanging="0"/>
        <w:rPr/>
      </w:pPr>
      <w:r>
        <w:rPr/>
        <w:t>_____________________</w:t>
      </w:r>
      <w:r>
        <w:rPr>
          <w:sz w:val="24"/>
        </w:rPr>
        <w:t>Cégszerű aláírá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55" w:leader="none"/>
      </w:tabs>
      <w:rPr/>
    </w:pPr>
    <w:r>
      <w:rPr/>
      <w:t xml:space="preserve">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firstLine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1:00Z</dcterms:created>
  <dc:creator>FVM</dc:creator>
  <dc:description/>
  <cp:keywords/>
  <dc:language>en-US</dc:language>
  <cp:lastModifiedBy>Oláh Ildikó</cp:lastModifiedBy>
  <cp:lastPrinted>2008-06-11T10:11:00Z</cp:lastPrinted>
  <dcterms:modified xsi:type="dcterms:W3CDTF">2011-02-10T16:11:00Z</dcterms:modified>
  <cp:revision>2</cp:revision>
  <dc:subject/>
  <dc:title>NYILATKOZAT</dc:title>
</cp:coreProperties>
</file>