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LÉPÉSI NYILATKOZA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Vidékünk a Jövőnk Szövetséghez történő csatlakozásról</w:t>
      </w:r>
    </w:p>
    <w:p>
      <w:pPr>
        <w:pStyle w:val="Normal"/>
        <w:jc w:val="center"/>
        <w:rPr/>
      </w:pPr>
      <w:r>
        <w:rPr/>
        <w:t>Közszféra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Alulírott……………………………….. nyilatkozom, hogy az általam képviselt …………………………………………………………………………..Önkormányzata (Törzsszám:………………………,adószám:……………………….., székhely:………………………………………………………………..)  csatlakozni kíván a Vidékünk a Jövőnk Szövetséghez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Mint a……………………………………………………………. Önkormányzat képviselője kijelentem, hogy a Vidékünk a Jövőnk Szövetség alapszabályában megfogalmazott célkitűzésekkel  egyetértek, kész vagyok az általam képviselt szervezet lehetőségeihez mérten részt venni azok megvalósításában, az Alapszabályt elfogadom, a tagdíjat rendszeresen megfizetem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Dátum:………………………….., 2011. ………… hó ………. nap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ind w:left="5580" w:hanging="0"/>
        <w:rPr/>
      </w:pPr>
      <w:r>
        <w:rPr/>
        <w:t>_____________________</w:t>
      </w:r>
      <w:r>
        <w:rPr>
          <w:sz w:val="24"/>
        </w:rPr>
        <w:t>Cégszerű aláírás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4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55" w:leader="none"/>
      </w:tabs>
      <w:rPr/>
    </w:pPr>
    <w:r>
      <w:rPr/>
      <w:t xml:space="preserve">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firstLine="35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5:00Z</dcterms:created>
  <dc:creator>FVM</dc:creator>
  <dc:description/>
  <cp:keywords/>
  <dc:language>en-US</dc:language>
  <cp:lastModifiedBy>Vidékünk a Jövőnk Szövetség</cp:lastModifiedBy>
  <cp:lastPrinted>2008-06-11T10:12:00Z</cp:lastPrinted>
  <dcterms:modified xsi:type="dcterms:W3CDTF">2011-02-10T13:45:00Z</dcterms:modified>
  <cp:revision>2</cp:revision>
  <dc:subject/>
  <dc:title>NYILATKOZAT</dc:title>
</cp:coreProperties>
</file>